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mk-MK"/>
        </w:rPr>
        <w:t xml:space="preserve">8 октомвр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7: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  <w:lang w:val="mk-MK"/>
        </w:rPr>
        <w:t>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прес-конференција за новинари ќе одржи потпретседателката на Собранието, </w:t>
      </w:r>
      <w:r>
        <w:rPr>
          <w:rFonts w:cs="Arial" w:ascii="Arial" w:hAnsi="Arial"/>
          <w:b/>
          <w:sz w:val="28"/>
          <w:szCs w:val="28"/>
          <w:lang w:val="mk-MK"/>
        </w:rPr>
        <w:t>Фросина Ташевска-Ременс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8.10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10-08T14:55:00Z</dcterms:modified>
  <cp:revision>330</cp:revision>
  <dc:subject/>
  <dc:title>      </dc:title>
</cp:coreProperties>
</file>